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TIBILID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19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1610/2010/2510/2570/2571N/SCX4521/4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-1640/1641/2240/2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- 1910/1915//2526/2580N/2581/SCX4600/4601/4623F/4623X/SF650/650P/651/651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1610/2010/2510/2570/2571N/SCX4521/4321/4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Calibri"/>
                <w:color w:val="110F0D"/>
                <w:sz w:val="18"/>
              </w:rPr>
              <w:t>11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ProXpressSL-M2020/2020W/2022/2022W/2070/2070W/2070F/2070F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Calibri"/>
                <w:color w:val="110F0D"/>
                <w:sz w:val="18"/>
              </w:rPr>
              <w:t>11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ProXpressSL-M2020/2020W/2022/2022W/2070/2070W/2070F/2070F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2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-331D/3310DN/3710D/3710ND/SCX4833/5637/5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9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SCX-4300,4310 Y 4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1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-2161/2160/2165/2166W/2165W SCX3400/3401/3405/ 3406/3407/3401FH/3405W/3405FW/3406W/3406HW/SF-761/761P/760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-2951D/2956ND/SCX-4729HD/4728H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1660//1661/1665/1666/SCX3201/3206/3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20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SCX-4828FN / SCX-4824F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20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T1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Mltd 116L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9S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315 negro y colores PTS-409SK CLT-K409S B 1500  Samsung CLX-3175FN/3170/CLP-310N/315</w:t>
            </w:r>
          </w:p>
          <w:p>
            <w:pPr>
              <w:pStyle w:val="Normal"/>
              <w:spacing w:lineRule="auto" w:line="240" w:before="0" w:after="41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9SC CLT-C409S C 1000  Samsung CLX-3175FN/3170/CLP-310N/315</w:t>
            </w:r>
          </w:p>
          <w:p>
            <w:pPr>
              <w:pStyle w:val="Normal"/>
              <w:spacing w:lineRule="auto" w:line="240" w:before="0" w:after="41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9SM CLT-M409S M 1000  Samsung CLX-3175FN/3170/CLP-310N/31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9SY CLT-Y409S Y 1000  Samsung CLX-3175FN/3170/CLP-310N/3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9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9S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9S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7S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6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320 negro y colores PTS-407SK CLT-K4073S B 1500  Samsung CLP-320/321N/326/CLX-3186/3186N/3186FN</w:t>
            </w:r>
          </w:p>
          <w:p>
            <w:pPr>
              <w:pStyle w:val="Normal"/>
              <w:spacing w:lineRule="auto" w:line="240" w:before="0" w:after="41"/>
              <w:ind w:left="4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7SC CLT-C4073S C 1000  Samsung CLP-320/321N/326/CLX-3186/3186N/3186FN</w:t>
            </w:r>
          </w:p>
          <w:p>
            <w:pPr>
              <w:pStyle w:val="Normal"/>
              <w:spacing w:lineRule="auto" w:line="240" w:before="0" w:after="41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7SM CLT-M4073S M 1000  Samsung CLP-320/321N/326/CLX-3186/3186N/3186FN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PTS-407SY CLT-Y4073S Y 1000  Samsung CLP-320/321N/326/CLX-3186/3186N/3186FN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7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7S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407S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1710/4216/4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C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110F0D"/>
                <w:sz w:val="18"/>
              </w:rPr>
            </w:pPr>
            <w:r>
              <w:rPr>
                <w:rFonts w:cs="Calibri"/>
                <w:color w:val="110F0D"/>
                <w:sz w:val="18"/>
              </w:rPr>
              <w:t>SAMSUNG 4725</w:t>
            </w:r>
          </w:p>
        </w:tc>
      </w:tr>
    </w:tbl>
    <w:p>
      <w:pPr>
        <w:pStyle w:val="Normal"/>
        <w:jc w:val="center"/>
        <w:rPr/>
      </w:pPr>
      <w:r>
        <w:rPr/>
        <w:t>SAMS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P</w:t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808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05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2035/P2035n/P2055dn/P2055x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0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2055dn/P2055x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7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 Pro P1560/1566/1600(USA)/1606/M1536dnf/1606D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400 M401d/ 401N/401DN/M425DW/425d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ro M402dn/M402n/MFP M426dw/M426fd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8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ro P1102/P1102W/M1212NF/M1132MFP/Pro P1100(USA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4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1005/P100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43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1505/M1522N/M112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400 M401d/ 401N/401DN/M425DW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8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ro MFP M201n/201dw/225dn/225dw/225rdn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F28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ro MFP M427dw/M427fdn/M427fdw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6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oner HP 12X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949/755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Pro MFP M427dw/M427fdn/M427fdw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61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Toner Cartridge 13x High Yield Black Q2613x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711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oner Laser Generico Rem / Hp C7115x / 15x / 1000 12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6A LaserJet (CE310A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1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6A LaserJet (CE310A)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6A LaserJet (CE310A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6A LaserJet (CE310A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5A LaserJet (CB540A)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4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5A LaserJet (CB540A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4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5A LaserJet (CB540A)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54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125A LaserJet (CB540A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P3015/P3015d/P3015dn/P3015x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Pro MFP M630z/630f/630h/M605n/M605x/M605dn/M606dn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600 M602n/M602dn/M602x/600 M601n/M601dn/M603n/M603dn M4555MPF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 LaserJet 400 M401d/ 401N/401DN/M425DW/425dn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1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38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CP2025n/CP2025nd/CP2025x/CM2320n/CM2320nf/CM2320xi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2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38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CP2025n/CP2025nd/CP2025x/CM2320n/CM2320nf/CM2320xi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3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38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CP2025n/CP2025nd/CP2025x/CM2320n/CM2320nf/CM2320xi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4ª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38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Jet CP2025n/CP2025nd/CP2025x/CM2320n/CM2320nf/CM2320xi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olorLaserJetPro M252dw/M252n/M277dw/M277n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olorLaserJetPro M252dw/M252n/M277dw/M277n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olorLaserJetPro M252dw/M252n/M277dw/M277n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olorLaserJetPro M252dw/M252n/M277dw/M277n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F3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 Jet Enterprise M553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F36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 Jet Enterprise M55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F36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 Jet Enterprise M55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F3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aser Jet Enterprise M55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CF4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HP Color LaserJet Pro M452dn/M452dw/M452nw/MFP M477fdw/M477fnw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CF41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HP Color LaserJet Pro M452dn/M452dw/M452nw/MFP M477fdw/M477fnw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CF4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HP Color LaserJet Pro M452dn/M452dw/M452nw/MFP M477fdw/M477fnw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CF4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HP Color LaserJet Pro M452dn/M452dw/M452nw/MFP M477fdw/M477fnw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CF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HP LaserJet M203d/203dn/203dw /HP LaserJet Pro MFP M227fdn/227fdw/277sdn/HP LaserJet Ultra M206dn/MFP M230fdw/230sdn</w:t>
            </w:r>
          </w:p>
        </w:tc>
      </w:tr>
    </w:tbl>
    <w:p>
      <w:pPr>
        <w:pStyle w:val="Normal"/>
        <w:jc w:val="center"/>
        <w:rPr/>
      </w:pPr>
      <w:r>
        <w:rPr/>
        <w:t>XEROX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8080"/>
      </w:tblGrid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 xml:space="preserve">Toner Impresora Xerox 3320 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 xml:space="preserve">Toner Impresora Xerox 3330 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oner Fotocopiadora Xerox WC 502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15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140/3155/316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117/3122/3124/312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Workcentre 3210/322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25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WoorkCentre  3550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oerox WoorkCentre 3315/332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100MFP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63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63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WoorkCentre  355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oerox WoorkCentre 3315/332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100MFP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363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 Phaser 363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597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™ 6500, WorkCentre 6505</w:t>
            </w:r>
          </w:p>
        </w:tc>
      </w:tr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™ 6500, WorkCentre 650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0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™ 6500, WorkCentre 65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03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™ 6500, WorkCentre 65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426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48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515/651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69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515/651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69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515/651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69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515/651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23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600/,WorkCentre C6600/66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23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600/,WorkCentre C6600/66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23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600/,WorkCentre C6600/66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23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Phaser 6600/,WorkCentre C6600/6605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33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D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 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oner Impresora Xerox 333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3635X,3550,332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XMARK</w:t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8080"/>
      </w:tblGrid>
      <w:tr>
        <w:trPr>
          <w:trHeight w:val="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T6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A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57"/>
              <w:ind w:left="3" w:hanging="0"/>
              <w:rPr>
                <w:rFonts w:cs="Calibri"/>
                <w:color w:val="110F0D"/>
                <w:sz w:val="24"/>
              </w:rPr>
            </w:pPr>
            <w:r>
              <w:rPr>
                <w:rFonts w:cs="Calibri"/>
                <w:color w:val="110F0D"/>
                <w:sz w:val="24"/>
              </w:rPr>
              <w:t>Lexmark MX710DE/MX710DHE/MX711DE/MX711DHE/MX711DTHE/MX810DE</w:t>
            </w:r>
          </w:p>
          <w:p>
            <w:pPr>
              <w:pStyle w:val="Normal"/>
              <w:spacing w:lineRule="auto" w:line="240" w:before="0" w:after="57"/>
              <w:ind w:left="3" w:hanging="0"/>
              <w:rPr>
                <w:rFonts w:cs="Calibri"/>
                <w:color w:val="110F0D"/>
                <w:sz w:val="24"/>
              </w:rPr>
            </w:pPr>
            <w:r>
              <w:rPr>
                <w:rFonts w:cs="Calibri"/>
                <w:color w:val="110F0D"/>
                <w:sz w:val="24"/>
              </w:rPr>
              <w:t>/DFE/DME /DTE/DTFE/DTME/DXE/DXFE/DXME/ MX811DE/DFE/DME/DTE/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DTFE/DTME/DXE/DXFE/DXME/MX812DE/DFE/DME/DTE/DTFE/DTME/DXE/DXFE/DXM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T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A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LexmarkX264dn/X363/X36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24"/>
              </w:rPr>
            </w:pPr>
            <w:r>
              <w:rPr>
                <w:rFonts w:cs="Calibri"/>
                <w:color w:val="110F0D"/>
                <w:sz w:val="24"/>
              </w:rPr>
              <w:t>T60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A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Lexmark 611 /610/510/ETC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10F0D"/>
                <w:sz w:val="24"/>
              </w:rPr>
            </w:pPr>
            <w:r>
              <w:rPr>
                <w:rFonts w:cs="Calibri"/>
                <w:color w:val="110F0D"/>
                <w:sz w:val="24"/>
              </w:rPr>
              <w:t>T60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A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4"/>
              </w:rPr>
              <w:t>Lexmark 310/410/510 ETC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L-D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 LEXMAR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  <w:color w:val="110F0D"/>
                <w:sz w:val="24"/>
              </w:rPr>
            </w:pPr>
            <w:r>
              <w:rPr>
                <w:rFonts w:cs="Calibri"/>
                <w:color w:val="110F0D"/>
                <w:sz w:val="24"/>
              </w:rPr>
              <w:t>Drum LexmarkX264dn/X363/X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OH</w:t>
      </w:r>
      <w:r>
        <w:rPr/>
        <w:br w:type="textWrapping" w:clear="all"/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03"/>
        <w:gridCol w:w="8080"/>
      </w:tblGrid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1170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1515/1515 F/1515MF/MP161/MP161F/MP161SPF/MP201 ETC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T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sp300-301SFP.MP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00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4000/5000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000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4000/5000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000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4000/5000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000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4000/5000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50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5501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50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5501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50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5501/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C5501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RICOH 550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TAS IMPRESORAS EPSON MATRICIALES</w:t>
      </w:r>
    </w:p>
    <w:tbl>
      <w:tblPr>
        <w:tblW w:w="102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03"/>
        <w:gridCol w:w="8080"/>
      </w:tblGrid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LX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EPSON LX300/I/II/800 ETC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LX 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EPSON LX350/300/800 ETC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 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rFonts w:cs="Calibri"/>
                <w:color w:val="110F0D"/>
                <w:sz w:val="20"/>
                <w:szCs w:val="20"/>
              </w:rPr>
              <w:t>EPSON FX890/590 ETC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15214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635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AGO-EN-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Jhodo</dc:creator>
  <dc:description/>
  <cp:keywords/>
  <dc:language>en-US</dc:language>
  <cp:lastModifiedBy>Jhodo</cp:lastModifiedBy>
  <dcterms:modified xsi:type="dcterms:W3CDTF">2020-02-12T15:20:00Z</dcterms:modified>
  <cp:revision>3</cp:revision>
  <dc:subject/>
  <dc:title/>
</cp:coreProperties>
</file>